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ОЧНЫЙ ТЕСТ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СОБЕННОСТИ ПОВСЕДНЕВНОГО БЫТА НА РУСИ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итель технологии ЦО №1048: Литвинова Елена Евген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(к) ЦО №1048: __________________________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 того, как вы прослушали аудиоспектакль «Как жили на Руси» и мысленно совершили удивительное путешествие в страну знаний, вернувшись на 550 лет назад во времена Древней Руси, окунулись в атмосферу культуры и повседневного быта русского человека, познакомились с тем, как жили наши пра-пра-прабабушки и пра-пра-прадедушки - выполните следующие задания, верно дополнив предложения, опираясь на полученные 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незапамятных времён, жили в лесах и степях Центральной и Восточной Европы наши предки 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лодородных степях на берегу реки Днепр селились ___________, на берегах реки Рось селились племена которые звали себя __________, а севернее селились 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днее эти племена объединились и стали называть себя __________, а землю на которой жили 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си в древности люди преимущественно селились по 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ньше люди пользовались дорогами, проложенными самой природой, это -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ньше на Руси в крестьянской семье было до _______________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м наших предков назывался - 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ово ____________ произошло от древнего слова «истоп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м, который топили изнутри, а у печи, не было трубы наши предки называли -______ 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ительная печка, сизый дым над ней колечко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узкое окошко, дым выходит понемножк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м идёт не по трубе, мы с тобой в ________ 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гадай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черна (________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ь красна (_________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голенаст (____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ём хранили всякое добро, а на самих спали или сидели - 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на давала тепло, в ней готовили еду, она освещала помещение, согревала, парила, сушила - _________ 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тобы хозяйку жар не обжог с помощью __________ она отправляла в печь горшок с п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е масло на Руси использовали для приготовления пищи - 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огороде выращивали овощи _______,________,_______,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Руси пили чай из ________,________,_________,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юди в ________ собирали лекарственные 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арших на Руси испокон века __________ и 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изготовления полотен ткани на Руси использовали 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ревнерусское орудие труда, им очень удобно сжинать рожь, пшеницу, лен, называлось 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лгими зимними вечерами девушки ____________ нити с помощью 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тёмное время суток на Руси пользовались для освещения __________ - это глиняная плошка, в которую опущен кончик шнурка или фитиля, ещё в качестве освещения использовали деревянную палочку или щепочку из сосны, которая называлась - 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должи русскую пословицу: «летний день ___________ корми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онкая льняная рубашка из единого куска ткани называлась 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лово «рубаха» происходит от слова «________», отрубленный, отрезанный кусок тк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юбимое сочетание цветов в вышивке и одежде на Руси ________ с _______. Русские женщины пели (дополни первое слов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 ниткою льняной стелятся стежёч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ивает матушка ворот у рубаш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невзгоды стороной обойдут сыночк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узор убережёт моего мальчо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кую вы знаете мужскую работу на Руси: _______,______,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Хозяйственная постройка, в которой сушили снопы перед молотьбой, называлась - 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Холодная пристройка к дому, где хранили хозяйственные вещи и орудия труда: сани, телегу, плуг и др. называлась - 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дельно стоящий у реки маленький рубленый домик, в котором наши предки мылись, парились и лечились, назывался - 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Людей, которые добывали мед диких пчёл в лесу, называли -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чёлы делают не только сладкий мёд, но и _______ , который очень ценился на Руси и был хорошим товаром для торгов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полни слова в стихотвор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 кормиле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 строит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 земли родной хранит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тужу, он согреет нас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жару прохладу да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 живой, дремучий, дикий, древний, сказочный, велики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даёт для жизни о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- Батюшке покло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астеров, которые из глины делали; разные вещи горшки, кувшины, плошки, кирпичи, называли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еры длины на Ру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конца вытянутого среднего пальца руки или сжатого кулака до локтевого сгиба, называлось -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вытянутым большим и указательным пальцами руки (от конца большого пальца до конца указательного когда пальцы раздвинуты) называлось -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равное ширине двух пальцев (указательного и среднего), называлось -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___________ четыре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легче было вспомнить меры длины, к вам на помощь пришло стихотворе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зяйка меряет шелка: - ещё три пяди два вершк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ятни взяла она четыре локтя полотн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бы было всё в порядке, ещё два локтя на запл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умаги в те времена на Руси не было, и для письма использовали верхний, белоснежный слой берёзы - 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Буквы при письме процарапывали костяной или металличе6ской палочкой, которая называлась -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Наши предки, очень ценили и уважали народных умельцев, которые изготавливали: ухваты, топоры, ножи, сковороды, чугунки, горшки, гвозди, серпы, замки, пилы и другие, так нужные в хозяйстве вещи, их называли -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Традиционная женская одежда в центральных и северных районах России называлась - 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 Руси испокон веков очень трепетно относились к выполнению взятых на себя обязательств, что прекрасно иллюстрирует поговор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 дал, _________ крепись, а дал так держись»,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льзя отступать от своего __________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Литвинова Елена Евгеньевна, 2009 -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43:00Z</dcterms:created>
  <dc:creator>Пользователь</dc:creator>
  <dc:description/>
  <cp:keywords/>
  <dc:language>en-US</dc:language>
  <cp:lastModifiedBy>Пользователь</cp:lastModifiedBy>
  <cp:lastPrinted>2008-01-06T17:36:00Z</cp:lastPrinted>
  <dcterms:modified xsi:type="dcterms:W3CDTF">2010-02-07T17:43:00Z</dcterms:modified>
  <cp:revision>2</cp:revision>
  <dc:subject/>
  <dc:title/>
</cp:coreProperties>
</file>