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4" w:after="0"/>
        <w:ind w:left="10" w:right="19" w:hanging="1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Композиция пояснительной записки проекта.</w:t>
      </w:r>
    </w:p>
    <w:p>
      <w:pPr>
        <w:pStyle w:val="Normal"/>
        <w:shd w:fill="FFFFFF" w:val="clear"/>
        <w:spacing w:before="384" w:after="0"/>
        <w:ind w:left="10" w:right="19" w:firstLine="5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д композицией здесь понимается состав и расположение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сновных, частей проектной работы.</w:t>
      </w:r>
    </w:p>
    <w:p>
      <w:pPr>
        <w:pStyle w:val="Normal"/>
        <w:shd w:fill="FFFFFF" w:val="clear"/>
        <w:ind w:right="29" w:firstLine="53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существует жесткого стандарта по выбору компози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яснительной записки, однако сложилась определенная, устойчив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диция формирования структуры подобных работ, основн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лементами которой, в порядке их расположения, являются следующ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тульный лис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ая ча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120"/>
        <w:ind w:left="663" w:firstLine="52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я</w:t>
      </w:r>
    </w:p>
    <w:p>
      <w:pPr>
        <w:pStyle w:val="TextBodyIndent"/>
        <w:ind w:firstLine="530"/>
        <w:rPr/>
      </w:pPr>
      <w:r>
        <w:rPr>
          <w:szCs w:val="28"/>
        </w:rPr>
        <w:t>Наш проект начинается с титульного лица – это лицо Вашей работы, поэтому к оформлению титульного листа надо подойти особенно тщательно. Можно отразить на нем сюжеты или фрагмент композиционного решения избранной вами темы.</w:t>
      </w:r>
    </w:p>
    <w:p>
      <w:pPr>
        <w:pStyle w:val="Normal"/>
        <w:shd w:fill="FFFFFF" w:val="clear"/>
        <w:spacing w:before="120" w:after="0"/>
        <w:ind w:left="45" w:right="57" w:firstLine="52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является первой страниц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яснительной записки и оформляется по определенным правилам.</w:t>
      </w:r>
    </w:p>
    <w:p>
      <w:pPr>
        <w:pStyle w:val="Normal"/>
        <w:shd w:fill="FFFFFF" w:val="clear"/>
        <w:spacing w:before="120" w:after="0"/>
        <w:ind w:right="79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ещается после титульного листа. В н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одятся все заголовки пояснительной записки и указыва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аницы, с которых они начинаются. Заголовки оглавления долж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чно повторять заголовки в тексте. Сокращать или давать их в друг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улировке, последовательности и соподчиненности по сравн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заголовками в тексте - нельзя.</w:t>
      </w:r>
    </w:p>
    <w:p>
      <w:pPr>
        <w:pStyle w:val="Normal"/>
        <w:shd w:fill="FFFFFF" w:val="clear"/>
        <w:ind w:right="77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 заголовки начинают с прописной буквы без точки в конц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леднее слово каждого заголовка соединяют отточием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ответствующим ему номером страницы в правом столбце содержания.</w:t>
      </w:r>
    </w:p>
    <w:p>
      <w:pPr>
        <w:pStyle w:val="TextBodyIndent"/>
        <w:ind w:firstLine="530"/>
        <w:rPr/>
      </w:pPr>
      <w:r>
        <w:rPr>
          <w:color w:val="000000"/>
          <w:spacing w:val="-8"/>
          <w:szCs w:val="28"/>
        </w:rPr>
        <w:t>На страницах пояснительной записки</w:t>
      </w:r>
      <w:r>
        <w:rPr>
          <w:szCs w:val="28"/>
        </w:rPr>
        <w:t xml:space="preserve"> можно отразить сюжеты или фрагмент композиционного решения избранной вами темы в той художественной технике, в которой выполнялась ваша работа.</w:t>
      </w:r>
    </w:p>
    <w:p>
      <w:pPr>
        <w:pStyle w:val="Normal"/>
        <w:shd w:fill="FFFFFF" w:val="clear"/>
        <w:spacing w:before="12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Введение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есь обычно отображаются следующие моменты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1418" w:firstLine="52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ходная проблема, требующая решения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14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дея (цель) проекта и ее обосн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120"/>
        <w:ind w:left="1419" w:firstLine="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ржание конкрет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120"/>
        <w:ind w:left="1419" w:firstLine="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ируемый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120"/>
        <w:ind w:left="1419" w:firstLine="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предметные связ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120"/>
        <w:ind w:left="1419" w:firstLine="5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чем состоит новизна проекта и его актуальность.</w:t>
      </w:r>
    </w:p>
    <w:p>
      <w:pPr>
        <w:pStyle w:val="2"/>
        <w:ind w:left="0" w:firstLine="530"/>
        <w:jc w:val="both"/>
        <w:rPr/>
      </w:pPr>
      <w:r>
        <w:rPr>
          <w:b w:val="false"/>
          <w:i w:val="false"/>
          <w:color w:val="000000"/>
          <w:spacing w:val="4"/>
          <w:szCs w:val="28"/>
        </w:rPr>
        <w:t xml:space="preserve">В зависимости от выбранной темы, каждый из вас сам решает вопрос о </w:t>
      </w:r>
      <w:r>
        <w:rPr>
          <w:b w:val="false"/>
          <w:i w:val="false"/>
          <w:color w:val="000000"/>
          <w:spacing w:val="3"/>
          <w:szCs w:val="28"/>
        </w:rPr>
        <w:t>включении тех или иных разделов из приведенного перечня.</w:t>
      </w:r>
      <w:r>
        <w:rPr>
          <w:color w:val="000000"/>
          <w:spacing w:val="3"/>
          <w:szCs w:val="28"/>
        </w:rPr>
        <w:t xml:space="preserve"> </w:t>
      </w:r>
      <w:r>
        <w:rPr>
          <w:b w:val="false"/>
          <w:i w:val="false"/>
          <w:szCs w:val="28"/>
        </w:rPr>
        <w:t>Во введении вашего проекта вам необходимо дать основные представления о видах изобразительного искусства, и выделить, и отметить какое место в нем занимает декоративно-прикладное искусство, его особенности и закономерности, перечислить виды народных промыслов известных вам, дать историческое обоснование и назвать факторы, которые влияли на возникновение того или иного вида народного искусства.</w:t>
      </w:r>
    </w:p>
    <w:p>
      <w:pPr>
        <w:pStyle w:val="Normal"/>
        <w:shd w:fill="FFFFFF" w:val="clear"/>
        <w:spacing w:before="120" w:after="0"/>
        <w:ind w:right="1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Каждый проект должен быть направлен на решение какой-либ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блемы или удовлетворения потребности определенного человека или группы люд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Поэтому, следует отметить для чего или для кого да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ект (изделие) предназначен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.е. указать идею или цель проекта)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из проблем или потребностей будут решены или удовлетворе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т.е. показать важность выбранной темы для данного момент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ремени или, иными словами, - обосновать ее актуальность).</w:t>
      </w:r>
    </w:p>
    <w:p>
      <w:pPr>
        <w:pStyle w:val="Normal"/>
        <w:shd w:fill="FFFFFF" w:val="clear"/>
        <w:spacing w:before="120" w:after="0"/>
        <w:ind w:righ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После формулировки цели проект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 xml:space="preserve">необходимо указат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конкретные задачи, которые предстоит решить в соответствии с эт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то обычно делается в форме перечисления («изучить», «описать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«установить», «выявить», «спроектировать» и т.п.). Например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Спроектировать и изготовить (изделие) для (человека или групп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людей) или определенной потребности …».</w:t>
      </w:r>
    </w:p>
    <w:p>
      <w:pPr>
        <w:pStyle w:val="Normal"/>
        <w:shd w:fill="FFFFFF" w:val="clear"/>
        <w:ind w:left="19" w:righ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ируемом результате проекта можно дать список разл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делий, которые могли бы быть разработаны и сделаны.</w:t>
      </w:r>
    </w:p>
    <w:p>
      <w:pPr>
        <w:pStyle w:val="Normal"/>
        <w:shd w:fill="FFFFFF" w:val="clear"/>
        <w:ind w:left="10" w:right="29" w:firstLine="53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межпредметных связях следует перечислить дисципли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ния которых необходимы для выполнения данного проекта.</w:t>
      </w:r>
    </w:p>
    <w:p>
      <w:pPr>
        <w:pStyle w:val="Normal"/>
        <w:shd w:fill="FFFFFF" w:val="clear"/>
        <w:spacing w:before="120" w:after="12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а состоит из отдельных глав, 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и индивидуальные названия, и может включ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120"/>
        <w:ind w:left="1418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оретическ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120"/>
        <w:ind w:left="1418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иско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120"/>
        <w:ind w:left="1418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ческ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120"/>
        <w:ind w:left="1418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колого-экономический.</w:t>
      </w:r>
    </w:p>
    <w:p>
      <w:pPr>
        <w:pStyle w:val="Normal"/>
        <w:shd w:fill="FFFFFF" w:val="clear"/>
        <w:spacing w:before="120" w:after="0"/>
        <w:ind w:left="11" w:righ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>ретическом разделе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обходимо провести обзо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тературы по теме проекта. Обзор литературы содержит крат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ческую справку, т.е. историю развития изучаемого явл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делия или проблемы и должен показать основательное ваше знакомст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историческими вопросами, ваше умение систематизир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чники, критически их рассматривать, выделять существенно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ценивать ранее сделанное, определять главное в современ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оянии изучаемой темы.</w:t>
      </w:r>
    </w:p>
    <w:p>
      <w:pPr>
        <w:pStyle w:val="Normal"/>
        <w:shd w:fill="FFFFFF" w:val="clear"/>
        <w:ind w:left="19" w:right="38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этом должны быть сделаны ссылки на журнальные стать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ниги и другие источники информа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уемые при составлении исторической справки.</w:t>
      </w:r>
    </w:p>
    <w:p>
      <w:pPr>
        <w:pStyle w:val="Normal"/>
        <w:shd w:fill="FFFFFF" w:val="clear"/>
        <w:ind w:left="10" w:right="29" w:firstLine="53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кольку проект обычно посвящается сравнительно узкой тем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 обзор работ следует делать только по вопросам выбранной темы, 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все не по всей проблеме в целом.</w:t>
      </w:r>
    </w:p>
    <w:p>
      <w:pPr>
        <w:pStyle w:val="2"/>
        <w:ind w:left="0" w:firstLine="530"/>
        <w:jc w:val="both"/>
        <w:rPr/>
      </w:pPr>
      <w:r>
        <w:rPr>
          <w:b w:val="false"/>
          <w:i w:val="false"/>
          <w:szCs w:val="28"/>
        </w:rPr>
        <w:t>Рассказать о местных традициях в народном искусстве, о декоративной переработке форм, а так же выделить и раскрыть принципы народного искусства: «коллективность», «польза и красота», «традиционность»; истории возникновения (конкретного) народного промысла; дать историческую справку по возникновению конкретного промысла, который лежал в основе вышей работы.</w:t>
      </w:r>
    </w:p>
    <w:p>
      <w:pPr>
        <w:pStyle w:val="Normal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характеристику и отметить отличительные особенности избранного вами для изучения народного ремесла. Здесь вы должны заострить внимание на колорите, сюжетах, основных элементах вашей композиции.</w:t>
      </w:r>
    </w:p>
    <w:p>
      <w:pPr>
        <w:pStyle w:val="Normal"/>
        <w:shd w:fill="FFFFFF" w:val="clear"/>
        <w:spacing w:before="120" w:after="0"/>
        <w:ind w:right="38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исковом разде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разработать банк идей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ложений по решению проблемы, рассматриваемой в проекте. Важ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ть оценку каждому из предлагаемых вариантов, при этом провести 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авнение по определенным критериям.</w:t>
      </w:r>
    </w:p>
    <w:p>
      <w:pPr>
        <w:pStyle w:val="Normal"/>
        <w:shd w:fill="FFFFFF" w:val="clear"/>
        <w:ind w:left="28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правило, здесь требуется выполнить эскизы своих ид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изделий) и сделать к ним краткие пояснения, касающихся отдель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орон, например: формы, цвета, используемых материало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меняемых методов и т.п. Эскизы следует выполнять быстро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лекаясь прорисовкой, но аккуратно.</w:t>
      </w:r>
    </w:p>
    <w:p>
      <w:pPr>
        <w:pStyle w:val="Normal"/>
        <w:shd w:fill="FFFFFF" w:val="clear"/>
        <w:ind w:left="19" w:righ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ом данного раздела является анализ предложени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снование выбора оптимального варианта. В основе выбора могут лежать различные вопросы, наприме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1259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колько сложен процесс изготовления того или иного варианта издел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1259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аточно ли приобретенных в школе знаний, умений и навы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их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before="120" w:after="120"/>
        <w:ind w:left="1259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ебуются ли специальные устройства, оборудование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способления, которых не имеется в наличии;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1259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ли материалов или финансовых средств, для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before="120" w:after="120"/>
        <w:ind w:left="1259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аточно ли времени для выполнения работы к нужному сро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т.п.</w:t>
      </w:r>
    </w:p>
    <w:p>
      <w:pPr>
        <w:pStyle w:val="Normal"/>
        <w:shd w:fill="FFFFFF" w:val="clear"/>
        <w:ind w:lef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u w:val="single"/>
        </w:rPr>
        <w:t>Технологический раздел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дразумевает описание вс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ческой работы от идеи до получения конечного результата. Он может включать в себя такие подразделы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56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тру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56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бор материалов и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56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я выполнения изделия (в виде технологической кар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ой подробно описываются шаги выполнени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, с указанием инструментов, материалов и способов обработ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также в виде алгоритма выполнения последовательных этап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120" w:after="120"/>
        <w:ind w:left="56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формление готового изделия и другие подразделы.</w:t>
      </w:r>
    </w:p>
    <w:p>
      <w:pPr>
        <w:pStyle w:val="Normal"/>
        <w:shd w:fill="FFFFFF" w:val="clear"/>
        <w:ind w:right="48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В эколого-экономическом раздел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ономические и экологические аспекты проекта.</w:t>
      </w:r>
    </w:p>
    <w:p>
      <w:pPr>
        <w:pStyle w:val="Normal"/>
        <w:shd w:fill="FFFFFF" w:val="clear"/>
        <w:ind w:left="48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экономической части проекта представляется полный расч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трат на «изготовление проектируемого изделия». Здесь 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ляются проект рекламы и маркетинговое исследование.</w:t>
      </w:r>
    </w:p>
    <w:p>
      <w:pPr>
        <w:pStyle w:val="Normal"/>
        <w:shd w:fill="FFFFFF" w:val="clear"/>
        <w:ind w:left="38" w:righ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зультатом экономического расчета должно быть обоснова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ономической целесообразности изготовления проектируемого издел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наличие рынка сбыта.</w:t>
      </w:r>
    </w:p>
    <w:p>
      <w:pPr>
        <w:pStyle w:val="Normal"/>
        <w:shd w:fill="FFFFFF" w:val="clear"/>
        <w:ind w:left="38" w:righ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обое внимание, при необходимости, следует удел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ологической оценке проекта: обоснованию того, что изготовление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ксплуатация проектируемого изделия не повлекут за собой негатив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й в окружающей среде.</w:t>
      </w:r>
    </w:p>
    <w:p>
      <w:pPr>
        <w:pStyle w:val="Normal"/>
        <w:shd w:fill="FFFFFF" w:val="clear"/>
        <w:spacing w:before="120" w:after="0"/>
        <w:ind w:left="28" w:right="28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яснительная записка заверш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заключением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нем важн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казать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140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чем заключается главный смысл работ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140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ие результаты получен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140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ие удалось решить проблемы (социальные, экологическ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ономические технологические и т.п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140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ие новые знания получен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spacing w:before="120" w:after="120"/>
        <w:ind w:left="140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ие «плюсы» и «минусы» существуют в проекте.</w:t>
      </w:r>
    </w:p>
    <w:p>
      <w:pPr>
        <w:pStyle w:val="Normal"/>
        <w:shd w:fill="FFFFFF" w:val="clear"/>
        <w:spacing w:before="19" w:after="0"/>
        <w:ind w:right="48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есь же, как правило, присутствует самооценка проделанной ва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spacing w:before="120" w:after="0"/>
        <w:ind w:right="40" w:firstLine="527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составленная по такому план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арактеризует глубину изучения темы, показывает уровень знаний и степень осмысления рассмотренных в проекте проблем. В некотор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учаях возникает необходимость указать пути продол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следования темы, способы ее дальнейшего изучения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ретные задачи, которые будущим придется решать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вую очередь.</w:t>
      </w:r>
    </w:p>
    <w:p>
      <w:pPr>
        <w:pStyle w:val="Normal"/>
        <w:shd w:fill="FFFFFF" w:val="clear"/>
        <w:spacing w:before="120" w:after="0"/>
        <w:ind w:left="28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ле заключения принято помеща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 xml:space="preserve">библиографический списо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пользованной литературы.</w:t>
      </w:r>
    </w:p>
    <w:p>
      <w:pPr>
        <w:pStyle w:val="Normal"/>
        <w:shd w:fill="FFFFFF" w:val="clear"/>
        <w:ind w:left="2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Если вы делаете ссылку на какие-либо заимствованные фак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ли цитируете работы других авторов, то вы должны обязательно указ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подстрочной ссылке, откуда взяты приведенные материалы. Не следу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ключать в библиографический список те работы, которые фактически не были использованы.</w:t>
      </w:r>
    </w:p>
    <w:p>
      <w:pPr>
        <w:pStyle w:val="Normal"/>
        <w:shd w:fill="FFFFFF" w:val="clear"/>
        <w:ind w:left="10" w:righ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комендуется придерживаться определенного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оложения источников в списке. Сначала приводятся источн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щегосударственного характера (законы, постановления министерств и ведомств, ГОСТы и т.п.), а затем приводится остальная литератур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положенная в алфавитном порядке по первым фамилиям автор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ждого источника.</w:t>
      </w:r>
    </w:p>
    <w:p>
      <w:pPr>
        <w:pStyle w:val="Normal"/>
        <w:shd w:fill="FFFFFF" w:val="clear"/>
        <w:spacing w:before="120" w:after="0"/>
        <w:ind w:left="11" w:righ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помогательные или дополнительные материалы, котор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громождают текст основной части работы, помещают в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u w:val="single"/>
        </w:rPr>
        <w:t>приложении.</w:t>
      </w:r>
    </w:p>
    <w:p>
      <w:pPr>
        <w:pStyle w:val="Normal"/>
        <w:shd w:fill="FFFFFF" w:val="clear"/>
        <w:ind w:righ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ое приложение должно начинаться с нового лис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страницы) с указанием в правом верхнем углу слова «Приложение»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меть тематический заголовок. При наличии в работе более 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они нумеруются арабскими цифрами (без знака №)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пример: «Приложение 1», «Приложение 2» и т.д. Нумерация страниц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которых даются приложения, должна быть сквозной и продолжать общую нумерацию страниц основного текста.</w:t>
      </w:r>
    </w:p>
    <w:p>
      <w:pPr>
        <w:pStyle w:val="Normal"/>
        <w:shd w:fill="FFFFFF" w:val="clear"/>
        <w:spacing w:before="240" w:after="0"/>
        <w:ind w:firstLine="5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Оформление пояснительной записки.</w:t>
      </w:r>
    </w:p>
    <w:p>
      <w:pPr>
        <w:pStyle w:val="Normal"/>
        <w:shd w:fill="FFFFFF" w:val="clear"/>
        <w:spacing w:before="355" w:after="0"/>
        <w:ind w:firstLine="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бщие требования</w:t>
      </w:r>
    </w:p>
    <w:p>
      <w:pPr>
        <w:pStyle w:val="Normal"/>
        <w:shd w:fill="FFFFFF" w:val="clear"/>
        <w:spacing w:before="12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яснительная записка выполняется как рукописным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описным способом (на пишущей машинке или с помощь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пьютера) на одной стороне листа белой бумаги формата А4 по ГОС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210x288 мм) через (два - полтора) межстрочных интервала с числ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ок на страниц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е более 4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В каждой строке должно быть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60-65 зна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учетом пробелов между словами. Минимальна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высот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шрифта 1,8 м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или 12 кегль на компьютере).</w:t>
      </w:r>
    </w:p>
    <w:p>
      <w:pPr>
        <w:pStyle w:val="Normal"/>
        <w:shd w:fill="FFFFFF" w:val="clear"/>
        <w:ind w:left="29" w:righ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кст рабо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комендуется писать или печатать, соблюда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ледующие размеры полей: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лево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— не менее 30 мм;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право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 не ме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 мм;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ерхне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не менее 15 мм;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ниж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 не менее 20 мм.</w:t>
      </w:r>
    </w:p>
    <w:p>
      <w:pPr>
        <w:pStyle w:val="Normal"/>
        <w:shd w:fill="FFFFFF" w:val="clear"/>
        <w:ind w:left="19" w:righ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писывать в текст работы отдельные слова, формулы, услов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наки допускается чернилами, тушью, пастой - только черного цвета, пр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том плотность вписанного текста должна быть приближена к плот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го текста.</w:t>
      </w:r>
    </w:p>
    <w:p>
      <w:pPr>
        <w:pStyle w:val="Normal"/>
        <w:shd w:fill="FFFFFF" w:val="clear"/>
        <w:ind w:left="19" w:right="19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ечатки, описки и графические неточности, обнаруженные в процессе написания работы, допускается исправлять подчисткой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крашиванием белой краской и нанесением на том же мес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равленного текста машинописным или рукопис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собами.</w:t>
      </w:r>
    </w:p>
    <w:p>
      <w:pPr>
        <w:pStyle w:val="Normal"/>
        <w:shd w:fill="FFFFFF" w:val="clear"/>
        <w:spacing w:before="120" w:after="0"/>
        <w:ind w:left="11" w:right="40"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кст основной части работы делитс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на главы, разделы,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подразделы, пункты.</w:t>
      </w:r>
    </w:p>
    <w:p>
      <w:pPr>
        <w:pStyle w:val="Normal"/>
        <w:shd w:fill="FFFFFF" w:val="clear"/>
        <w:spacing w:before="120" w:after="0"/>
        <w:ind w:right="17" w:firstLine="52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аголовки структурных частей рабо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«СОДЕРЖАНИЕ»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«ВВЕДЕНИЕ», «ГЛАВА», «ВЫВОДЫ», «САМООЦЕНКА»,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ПРИЛОЖЕНИЯ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ечатаются прописными буквами.</w:t>
      </w:r>
    </w:p>
    <w:p>
      <w:pPr>
        <w:pStyle w:val="Normal"/>
        <w:shd w:fill="FFFFFF" w:val="clear"/>
        <w:spacing w:before="120" w:after="0"/>
        <w:ind w:left="17" w:right="11" w:firstLine="52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головки разде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чатаются строчными буквами (кр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вой прописной) с абзаца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>Точку в конце заголовка не ставят!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заголовок состоит из двух или более предложений,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деляют точкой. Заголовки и подзаголовки приводят в форм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нительного падежа единственного и (реже) множественного числа.</w:t>
      </w:r>
    </w:p>
    <w:p>
      <w:pPr>
        <w:pStyle w:val="Normal"/>
        <w:shd w:fill="FFFFFF" w:val="clear"/>
        <w:spacing w:before="12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головки рубри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огут начинаться, как с прописной, так и с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рочной буквы,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дзаголовк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— только со строчной (если это, конеч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имена собственные)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кончания рубр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наками препинания н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иксируются.</w:t>
      </w:r>
    </w:p>
    <w:p>
      <w:pPr>
        <w:pStyle w:val="Normal"/>
        <w:shd w:fill="FFFFFF" w:val="clear"/>
        <w:spacing w:before="120" w:after="0"/>
        <w:ind w:left="11" w:righ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Заголовок глав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параграфа не должен быть последней строк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странице.</w:t>
      </w:r>
    </w:p>
    <w:p>
      <w:pPr>
        <w:pStyle w:val="Normal"/>
        <w:shd w:fill="FFFFFF" w:val="clear"/>
        <w:spacing w:before="120" w:after="0"/>
        <w:ind w:right="1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сстояние между заголовко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за исключением заголовка пункта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текстом должно быть равно 2—3 интервалам.</w:t>
      </w:r>
    </w:p>
    <w:p>
      <w:pPr>
        <w:pStyle w:val="Normal"/>
        <w:shd w:fill="FFFFFF" w:val="clear"/>
        <w:spacing w:before="120" w:after="120"/>
        <w:ind w:left="11" w:right="11" w:firstLine="52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Каждую структурную часть работы рекомендуется начинать с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ового листа.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ценка творческого проекта является среднеарифметической четырех оценок: за текущую работу, за изделие, за пояснительную записку и за защиту работы.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ценке текущей работы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Normal"/>
        <w:shd w:fill="FFFFFF" w:val="clear"/>
        <w:spacing w:before="120" w:after="0"/>
        <w:ind w:left="11" w:right="11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ценке изделия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Normal"/>
        <w:shd w:fill="FFFFFF" w:val="clear"/>
        <w:spacing w:before="120" w:after="0"/>
        <w:ind w:left="11" w:right="11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ценке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следует обращать внимание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ценке защиты творче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ми критериями творческого проекта</w:t>
      </w:r>
      <w:r>
        <w:rPr>
          <w:rFonts w:cs="Times New Roman" w:ascii="Times New Roman" w:hAnsi="Times New Roman"/>
          <w:sz w:val="28"/>
          <w:szCs w:val="28"/>
        </w:rPr>
        <w:t>, учитывающими оценку изделия и пояснительную записку, могут быть следующие: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требования к пояснительной записке полностью соблюдены. Она составлена в полном объеме, четко, аккуратно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Normal"/>
        <w:shd w:fill="FFFFFF" w:val="clear"/>
        <w:spacing w:before="120" w:after="0"/>
        <w:ind w:left="11" w:right="11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41:00Z</dcterms:created>
  <dc:creator>Пользователь</dc:creator>
  <dc:description/>
  <cp:keywords/>
  <dc:language>en-US</dc:language>
  <cp:lastModifiedBy>Пользователь</cp:lastModifiedBy>
  <dcterms:modified xsi:type="dcterms:W3CDTF">2010-03-03T15:54:00Z</dcterms:modified>
  <cp:revision>7</cp:revision>
  <dc:subject/>
  <dc:title/>
</cp:coreProperties>
</file>