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ЗНАНИЕ ПРИРОДЫ ЧЕРЕЗ ИСКУССТВО</w:t>
      </w:r>
    </w:p>
    <w:p>
      <w:pPr>
        <w:pStyle w:val="Normal"/>
        <w:ind w:firstLine="567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ТВОРЧЕСКОМ ЭКОЛОГИЧЕСКОМ ПРОЕКТЕ УЧАЩИХСЯ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lang w:val="ru-RU"/>
        </w:rPr>
        <w:t>«НАРОДНЫЙ КАЛЕНДАРЬ ПРИРОДЫ»</w:t>
      </w:r>
    </w:p>
    <w:p>
      <w:pPr>
        <w:pStyle w:val="Normal"/>
        <w:spacing w:before="240" w:after="0"/>
        <w:ind w:firstLine="567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уководитель проекта учитель технологии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lang w:val="ru-RU"/>
        </w:rPr>
        <w:t>к.п.н. ЛИТВИНОВА ЕЛЕНА ЕВГЕНЬЕВНА</w:t>
      </w:r>
    </w:p>
    <w:p>
      <w:pPr>
        <w:pStyle w:val="Normal"/>
        <w:spacing w:before="240" w:after="0"/>
        <w:ind w:left="3686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арод и природа неразделимы, в их единстве - высшая гармония жизни на земле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240" w:after="0"/>
        <w:ind w:firstLine="567"/>
        <w:jc w:val="both"/>
        <w:rPr/>
      </w:pPr>
      <w:r>
        <w:rPr>
          <w:color w:val="000000"/>
          <w:spacing w:val="5"/>
          <w:sz w:val="32"/>
          <w:szCs w:val="32"/>
          <w:lang w:val="ru-RU"/>
        </w:rPr>
        <w:t xml:space="preserve">В основе экспериментальной экологической деятельности ГОУ </w:t>
      </w:r>
      <w:r>
        <w:rPr>
          <w:color w:val="000000"/>
          <w:spacing w:val="8"/>
          <w:sz w:val="32"/>
          <w:szCs w:val="32"/>
          <w:lang w:val="ru-RU"/>
        </w:rPr>
        <w:t xml:space="preserve">Центра образования №1048 ВОУО ДО города Москвы, </w:t>
      </w:r>
      <w:r>
        <w:rPr>
          <w:sz w:val="32"/>
          <w:szCs w:val="32"/>
          <w:lang w:val="ru-RU"/>
        </w:rPr>
        <w:t xml:space="preserve">в соответствии с реализацией темы «Экологическое образование для устойчивого развития», </w:t>
      </w:r>
      <w:r>
        <w:rPr>
          <w:color w:val="000000"/>
          <w:spacing w:val="8"/>
          <w:sz w:val="32"/>
          <w:szCs w:val="32"/>
          <w:lang w:val="ru-RU"/>
        </w:rPr>
        <w:t xml:space="preserve">лежит гуманитарная экология, наши </w:t>
      </w:r>
      <w:r>
        <w:rPr>
          <w:color w:val="000000"/>
          <w:spacing w:val="1"/>
          <w:sz w:val="32"/>
          <w:szCs w:val="32"/>
          <w:lang w:val="ru-RU"/>
        </w:rPr>
        <w:t xml:space="preserve">учащиеся изучают: символические, психологические, этические, </w:t>
      </w:r>
      <w:r>
        <w:rPr>
          <w:color w:val="000000"/>
          <w:spacing w:val="3"/>
          <w:sz w:val="32"/>
          <w:szCs w:val="32"/>
          <w:lang w:val="ru-RU"/>
        </w:rPr>
        <w:t xml:space="preserve">культурные и др. отношения человека с природой при помощи методов гуманитарных </w:t>
      </w:r>
      <w:r>
        <w:rPr>
          <w:color w:val="000000"/>
          <w:spacing w:val="2"/>
          <w:sz w:val="32"/>
          <w:szCs w:val="32"/>
          <w:lang w:val="ru-RU"/>
        </w:rPr>
        <w:t xml:space="preserve">наук; </w:t>
      </w:r>
      <w:r>
        <w:rPr>
          <w:rFonts w:eastAsia="Calibri"/>
          <w:color w:val="000000"/>
          <w:spacing w:val="3"/>
          <w:sz w:val="32"/>
          <w:szCs w:val="32"/>
          <w:lang w:val="ru-RU"/>
        </w:rPr>
        <w:t xml:space="preserve">знакомятся с традиционными методами обработки природных материалов и </w:t>
      </w:r>
      <w:r>
        <w:rPr>
          <w:rFonts w:eastAsia="Calibri"/>
          <w:color w:val="000000"/>
          <w:spacing w:val="8"/>
          <w:sz w:val="32"/>
          <w:szCs w:val="32"/>
          <w:lang w:val="ru-RU"/>
        </w:rPr>
        <w:t xml:space="preserve">создают из них маленькие шедевры, наполненные любовью к родной природе и </w:t>
      </w:r>
      <w:r>
        <w:rPr>
          <w:rFonts w:eastAsia="Calibri"/>
          <w:color w:val="000000"/>
          <w:spacing w:val="-1"/>
          <w:sz w:val="32"/>
          <w:szCs w:val="32"/>
          <w:lang w:val="ru-RU"/>
        </w:rPr>
        <w:t>народному творчеству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оспитываемое школой эстетическое отношение учащихся к окружающему миру, людям, труду, к искусству проявляется и обогащается во взаимосвязях с природой, в действиях направленных на её сохранение.</w:t>
      </w:r>
      <w:r>
        <w:rPr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рганизация экологической деятельности школьников позволяет: закреплять у них устойчивую потребность видеть в окружающей природе неповторимые художественные образы, которые обогащают духовно-содержательные мотивы отношения к природе; стимулирует формирование основ экологической культуры, а это неизбежно перекликается с эстетическим воспитанием личности. В настоящее время требования экологической образованности и культуры становятся неотъемлемыми качествами общей культуры личности. Интерес к экологической проблематике не случаен. Он обусловлен тревожащим человечество экологическим кризисом и его последствиями, а также поиском новых путей выхода из него. Поэтому, формирование экологического сознания, экологической культуры и мировоззрения личности направленное на переориентацию потребительского, а подчас и варварского отношения к природе, на её сбережение и как среды обитания, и как неиссякаемого источника творческого вдохновения, стало одной из первостепенных задач экологического воспитания в нашем учебном Центре образования.</w:t>
      </w:r>
      <w:r>
        <w:rPr>
          <w:sz w:val="32"/>
          <w:szCs w:val="32"/>
          <w:lang w:val="ru-RU"/>
        </w:rPr>
        <w:t xml:space="preserve"> Одной из наиболее действенной формой организации экологической деятельности школьников, направленной на сохранение природы, является метод создания экологических проектов разной направленности. Проекты учащихся  включают в себя: проведение наблюдений за природными явлениями и обобщение результатов исследований в самой разнообразной форме. Сегодня, хочется остановиться на исследовании, выполненном учащимися 8 - 9 классов - эколого-технологическом учебном проекте «Народный календарь природы», руководитель проекта учитель «Технологии» Литвинова Е.Е. </w:t>
      </w:r>
      <w:r>
        <w:rPr>
          <w:color w:val="000000"/>
          <w:sz w:val="32"/>
          <w:szCs w:val="32"/>
          <w:lang w:val="ru-RU"/>
        </w:rPr>
        <w:t xml:space="preserve">Работа над проектом строилась на </w:t>
      </w:r>
      <w:r>
        <w:rPr>
          <w:sz w:val="32"/>
          <w:szCs w:val="32"/>
          <w:lang w:val="ru-RU"/>
        </w:rPr>
        <w:t xml:space="preserve">интеграции школьных дисциплин «Технологии» и «Экологии», а также других предметов общеобразовательного цикла, </w:t>
      </w:r>
      <w:r>
        <w:rPr>
          <w:color w:val="000000"/>
          <w:sz w:val="32"/>
          <w:szCs w:val="32"/>
          <w:lang w:val="ru-RU"/>
        </w:rPr>
        <w:t xml:space="preserve">она была организована, как двуединство мировоззренческой и практической сторон. В процессе выполнения проекта «Народный календарь природы» учащиеся использовали полученные навыки изобразительной, конструкторской, дизайнерской и художественно – прикладной деятельности. Работа над проектом, строилась и включала в свою структуру не только знания основ экологии, но и знания основ эстетики - науки о природе и закономерностях эстетического освоения действительности, о «творчестве по законам красоты», а также </w:t>
      </w:r>
      <w:r>
        <w:rPr>
          <w:color w:val="000000"/>
          <w:spacing w:val="1"/>
          <w:sz w:val="32"/>
          <w:szCs w:val="32"/>
          <w:lang w:val="ru-RU"/>
        </w:rPr>
        <w:t xml:space="preserve">была направлена на пропаганду богатств духовных, нравственных, экологических, эстетических возможностей и традиций русского народа. Учащиеся постарались раскрыть этот замысел в пояснительной записке проекта, и </w:t>
      </w:r>
      <w:r>
        <w:rPr>
          <w:color w:val="000000"/>
          <w:sz w:val="32"/>
          <w:szCs w:val="32"/>
          <w:lang w:val="ru-RU"/>
        </w:rPr>
        <w:t>в практической работе – миниатюрной коллекции народных костюмов на кукольных силуэтах, одетых соответственно каждому природному периоду годового цикла, каждая со своими приметами времени и месяца года, хозяйственными заботами и настроем.</w:t>
      </w:r>
      <w:r>
        <w:rPr>
          <w:sz w:val="32"/>
          <w:szCs w:val="32"/>
          <w:lang w:val="ru-RU"/>
        </w:rPr>
        <w:t xml:space="preserve"> Герои «Народного календаря природы» - русские женщины, пребывают в спокойствии и равновесии, они, как все люди, чем-то постоянно заняты: собирают ягоды, нянчат детей, трудятся в поле и т.д. Каждая кукла - маленькая выставка народных ремёсел - валеночки, лапоточки, лепные корзиночки, бусы, тесьма, ткани, а также кукольная кухонная утварь, сапоги, и другие аксессуары. Все предметы, которые держат куклы, сделаны с соблюдением традиционных технологий, все из природного материала: российского льна, дерева, шерсти, меха, глины, лыка, натуральных тканей. Повседневная жизнь человеческая, трудовая и праздничная, предстаёт в этих изображениях, как мир полный согласия, нигде нет разлада – ни в природе, ни в жизни человека. Они живут в пространстве, среди природы, одновременно условны и архитипичны, что сближает эти изображения с древнерусским и народным искусством.</w:t>
      </w:r>
      <w:r>
        <w:rPr>
          <w:color w:val="000000"/>
          <w:sz w:val="32"/>
          <w:szCs w:val="32"/>
          <w:lang w:val="ru-RU"/>
        </w:rPr>
        <w:t xml:space="preserve"> Работа выполнена с большой увлеченностью, в технологическом процессе учащиеся проявили творческий подход к решению поставленных задач, каждая, отдельно взятая кукла, индивидуальна и неповторима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val="ru-RU"/>
        </w:rPr>
      </w:pPr>
      <w:r>
        <w:rPr>
          <w:color w:val="000000"/>
          <w:spacing w:val="2"/>
          <w:sz w:val="32"/>
          <w:szCs w:val="32"/>
          <w:lang w:val="ru-RU"/>
        </w:rPr>
        <w:t>Выполняя творческий проект,</w:t>
      </w:r>
      <w:r>
        <w:rPr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  <w:lang w:val="ru-RU"/>
        </w:rPr>
        <w:t xml:space="preserve">учащиеся </w:t>
      </w:r>
      <w:r>
        <w:rPr>
          <w:color w:val="000000"/>
          <w:spacing w:val="5"/>
          <w:sz w:val="32"/>
          <w:szCs w:val="32"/>
          <w:lang w:val="ru-RU"/>
        </w:rPr>
        <w:t>познакомились с исторической обрядовой средой</w:t>
      </w:r>
      <w:r>
        <w:rPr>
          <w:color w:val="000000"/>
          <w:spacing w:val="1"/>
          <w:sz w:val="32"/>
          <w:szCs w:val="32"/>
          <w:lang w:val="ru-RU"/>
        </w:rPr>
        <w:t xml:space="preserve"> русского народа, с этапами весеннего, летнего, осеннего и зимнего периодами жизни, с нормами общественного поведения, которые были отражены в народном календаре.</w:t>
      </w:r>
      <w:r>
        <w:rPr>
          <w:sz w:val="32"/>
          <w:szCs w:val="32"/>
          <w:lang w:val="ru-RU"/>
        </w:rPr>
        <w:t xml:space="preserve"> Народный календарь нёс в себе культуру всего народа, а национальная культура народ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. Народный календарь на протяжении столетий создавался в крестьянской среде, с появлением «учёных» календарей народные календари утратили былое значение, а сегодня их снова изучают и всячески популяризируют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нная работа, представляет собой попытку заново открыть для молодого поколения крестьянский, забытый календарь, который являлся энциклопедией крестьянского быта с его праздниками и буднями, он включал в себя рациональные и иррациональные представления об окружающем мире и о человеке, в календаре есть поговорки, присловья, загадки, обычаи и обряды русского народа. Вот почему и назвали этот календарь НАРОДНЫМ. И с календарем, и с жизнью человека связаны народные обычаи, а также церковные таинства, обряды и праздники, в нём,</w:t>
      </w:r>
      <w:r>
        <w:rPr>
          <w:color w:val="000000"/>
          <w:sz w:val="32"/>
          <w:szCs w:val="32"/>
          <w:lang w:val="ru-RU"/>
        </w:rPr>
        <w:t xml:space="preserve"> народ и природа неразделимы, а в их единстве высшая гармония жизни на земле. Природа оказывала огромное влияние на формирование личности и жизнь человека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ще не умея писать, человек уже восхищался красотою природы, находил в ней источник своего вдохновения. Воплощение мечты о счастье русского народа нашло своё отражение в образе птицы – частицы родной природы, которая таинственными нитями связана со сложившимся в народе внешним обликом русской женщины (пава, лебедь - белая и т.д.), а народное искусство своеобразными, художественными средствами воплотило этот образ в женском народном костюме. Именно поэтому в проекте «Народный календарь природы», было решено объединить традиционный русский костюм и народный календарь, в котором нашли отражение и явления природы, и определённый опыт, накопленный крестьянином, его семьёй, родом, общиной за всю свою историю, так как </w:t>
      </w:r>
      <w:r>
        <w:rPr>
          <w:color w:val="000000"/>
          <w:sz w:val="32"/>
          <w:szCs w:val="32"/>
          <w:lang w:val="ru-RU"/>
        </w:rPr>
        <w:t>весь традиционный образ жизни русского человека определялся родной природой. Это связано с тем, что Россия была в основном аграрной страной и большая часть ее населения постоянно находилась в прямом контакте с природой и землёй. Несмотря на обширные территории и огромные природные ресурсы, постоянно ощущался их дефицит из-за колоссальной диспропорции в плотности населения. Почти полная зависимость от природы не оставляла перед населением выбора. Так, в перенаселенных центральных районах России крестьянская семья могла существовать только при условии строгого соблюдения принципов рационального природопользования и охраны окружающей среды. Народ, относя себя к компонентам природы, вследствие тесного и частого контакта с ней, владел массой тонких наблюдений над природными явлениями и закономерностями, постигал их сущность в жизни, творчестве и искусстве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32"/>
          <w:szCs w:val="32"/>
          <w:lang w:val="ru-RU"/>
        </w:rPr>
      </w:pPr>
      <w:r>
        <w:rPr>
          <w:rFonts w:eastAsia="Calibri"/>
          <w:color w:val="000000"/>
          <w:spacing w:val="1"/>
          <w:sz w:val="32"/>
          <w:szCs w:val="32"/>
          <w:lang w:val="ru-RU"/>
        </w:rPr>
        <w:t xml:space="preserve">Красота природы - первична - это именно тот эталон, к которому человек стремился в </w:t>
      </w:r>
      <w:r>
        <w:rPr>
          <w:rFonts w:eastAsia="Calibri"/>
          <w:color w:val="000000"/>
          <w:spacing w:val="4"/>
          <w:sz w:val="32"/>
          <w:szCs w:val="32"/>
          <w:lang w:val="ru-RU"/>
        </w:rPr>
        <w:t xml:space="preserve">процессе своей творческой деятельности на протяжении всей истории цивилизации, </w:t>
      </w:r>
      <w:r>
        <w:rPr>
          <w:sz w:val="32"/>
          <w:szCs w:val="32"/>
          <w:lang w:val="ru-RU"/>
        </w:rPr>
        <w:t>познание природы через искусство, это та ключевая нить познания, которая проходит через весь творческий экологический проект «Народный календарь природы», она же одновременно выполняет задачу экологического образования и воспитания школьников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роду любят многие, но внимательно и бережно относится к ней, могут только глубоко понимающие ее и, определенным образом воспитанные люди. Поэтому, очень важно для каждого современного человека: получить и передать людям необходимые знания об окружающем мире, приобрести и сформировать круг умений, навыков, необходимых для самостоятельного, активного и рационального общения с природой; научиться самим и научить других, вдумчиво читать эту бесценную книгу природы, пронести через всю жизнь чувство ответственности за сохранение естественной природной среды, чувства бережного, гуманного отношения ко всему живому, что есть на земле. </w:t>
      </w:r>
      <w:r>
        <w:rPr>
          <w:color w:val="000000"/>
          <w:sz w:val="32"/>
          <w:szCs w:val="32"/>
          <w:lang w:val="ru-RU"/>
        </w:rPr>
        <w:t>Природа имеет огромную власть над человеком, поэтому</w:t>
      </w:r>
      <w:r>
        <w:rPr>
          <w:sz w:val="32"/>
          <w:szCs w:val="32"/>
          <w:lang w:val="ru-RU"/>
        </w:rPr>
        <w:t xml:space="preserve"> экологическое образование и воспитание – очень важно в наше время, и в будущем может повлиять на оздоровление экологической обстановки в городе, области, стране.</w:t>
      </w:r>
    </w:p>
    <w:p>
      <w:pPr>
        <w:pStyle w:val="Normal"/>
        <w:shd w:fill="FFFFFF" w:val="clear"/>
        <w:spacing w:before="360" w:after="0"/>
        <w:rPr>
          <w:bCs/>
          <w:color w:val="000000"/>
          <w:spacing w:val="-12"/>
          <w:sz w:val="32"/>
          <w:szCs w:val="32"/>
          <w:lang w:val="ru-RU"/>
        </w:rPr>
      </w:pPr>
      <w:r>
        <w:rPr>
          <w:bCs/>
          <w:color w:val="000000"/>
          <w:spacing w:val="-12"/>
          <w:sz w:val="32"/>
          <w:szCs w:val="32"/>
          <w:lang w:val="ru-RU"/>
        </w:rPr>
        <w:t xml:space="preserve">Руководитель учебного проекта «Народный календарь природы», учитель технологии ГОУ Центра образования №1048, </w:t>
      </w:r>
    </w:p>
    <w:p>
      <w:pPr>
        <w:pStyle w:val="Normal"/>
        <w:shd w:fill="FFFFFF" w:val="clear"/>
        <w:rPr>
          <w:bCs/>
          <w:color w:val="000000"/>
          <w:spacing w:val="-12"/>
          <w:sz w:val="32"/>
          <w:szCs w:val="32"/>
          <w:lang w:val="ru-RU"/>
        </w:rPr>
      </w:pPr>
      <w:r>
        <w:rPr>
          <w:bCs/>
          <w:color w:val="000000"/>
          <w:spacing w:val="-12"/>
          <w:sz w:val="32"/>
          <w:szCs w:val="32"/>
          <w:lang w:val="ru-RU"/>
        </w:rPr>
        <w:t>к.п.н. Литвинова Елена Евгеньевна, г. Москва, 2008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писок использованных источников информац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bestreferat.ru/referat-50852.html Реферат: Экологическое воспитание в этнопедагогике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fera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nd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ferat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69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dc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tm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Реферат: Духовные истоки народной педагогики</w:t>
      </w:r>
    </w:p>
    <w:p>
      <w:pPr>
        <w:pStyle w:val="Normal"/>
        <w:shd w:fill="FFFFFF" w:val="clear"/>
        <w:jc w:val="both"/>
        <w:rPr>
          <w:bCs/>
          <w:spacing w:val="-12"/>
          <w:lang w:val="en-US"/>
        </w:rPr>
      </w:pPr>
      <w:r>
        <w:rPr>
          <w:bCs/>
          <w:spacing w:val="-12"/>
          <w:lang w:val="en-US"/>
        </w:rPr>
        <w:t>3.</w:t>
      </w:r>
      <w:hyperlink r:id="rId2">
        <w:r>
          <w:rPr>
            <w:rStyle w:val="InternetLink"/>
            <w:color w:val="000000"/>
            <w:u w:val="none"/>
          </w:rPr>
          <w:t>festival</w:t>
        </w:r>
        <w:r>
          <w:rPr>
            <w:rStyle w:val="InternetLink"/>
            <w:color w:val="000000"/>
            <w:u w:val="none"/>
            <w:lang w:val="en-US"/>
          </w:rPr>
          <w:t>.1</w:t>
        </w:r>
        <w:r>
          <w:rPr>
            <w:rStyle w:val="InternetLink"/>
            <w:color w:val="000000"/>
            <w:u w:val="none"/>
          </w:rPr>
          <w:t>september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en-US"/>
          </w:rPr>
          <w:t>/</w:t>
        </w:r>
        <w:r>
          <w:rPr>
            <w:rStyle w:val="InternetLink"/>
            <w:color w:val="000000"/>
            <w:u w:val="none"/>
          </w:rPr>
          <w:t>index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php</w:t>
        </w:r>
        <w:r>
          <w:rPr>
            <w:rStyle w:val="InternetLink"/>
            <w:color w:val="000000"/>
            <w:u w:val="none"/>
            <w:lang w:val="en-US"/>
          </w:rPr>
          <w:t>?</w:t>
        </w:r>
        <w:r>
          <w:rPr>
            <w:rStyle w:val="InternetLink"/>
            <w:color w:val="000000"/>
            <w:u w:val="none"/>
          </w:rPr>
          <w:t>member</w:t>
        </w:r>
        <w:r>
          <w:rPr>
            <w:rStyle w:val="InternetLink"/>
            <w:color w:val="000000"/>
            <w:u w:val="none"/>
            <w:lang w:val="en-US"/>
          </w:rPr>
          <w:t>=406</w:t>
        </w:r>
      </w:hyperlink>
      <w:r>
        <w:rPr>
          <w:lang w:val="en-US"/>
        </w:rPr>
        <w:t xml:space="preserve"> </w:t>
      </w:r>
      <w:r>
        <w:rPr>
          <w:lang w:val="ru-RU"/>
        </w:rPr>
        <w:t>Преподавание</w:t>
      </w:r>
      <w:r>
        <w:rPr>
          <w:lang w:val="en-US"/>
        </w:rPr>
        <w:t xml:space="preserve"> </w:t>
      </w:r>
      <w:r>
        <w:rPr>
          <w:lang w:val="ru-RU"/>
        </w:rPr>
        <w:t>экологи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3.Некрылова А.Ф. Круглый год. Русский земледельческий календарь. М.:Правда, 1989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4.Панкеев И.А. Полная энциклопедия быта русского народа. Тт. 1, 2. М.:Олма-Пресс, 1998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ru-RU"/>
        </w:rPr>
        <w:t>5.Некрасова М.А. Народное искусство как часть культуры._М.,1983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pacing w:val="-12"/>
          <w:lang w:val="ru-RU"/>
        </w:rPr>
        <w:t>6.</w:t>
      </w:r>
      <w:r>
        <w:rPr>
          <w:lang w:val="ru-RU"/>
        </w:rPr>
        <w:t>Анна Журавлёва «Месяцеслов» по замыслу А.М.Зайцевой – М.:Истоки,1994 -127с</w:t>
      </w:r>
    </w:p>
    <w:sectPr>
      <w:footerReference w:type="default" r:id="rId3"/>
      <w:type w:val="nextPage"/>
      <w:pgSz w:w="11906" w:h="16838"/>
      <w:pgMar w:left="1843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364" w:leader="none"/>
      </w:tabs>
      <w:rPr/>
    </w:pPr>
    <w:r>
      <w:rPr/>
      <w:t>© Литвинова Елена Евгеньевна, 2009 - 20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56:00Z</dcterms:created>
  <dc:creator>Пользователь</dc:creator>
  <dc:description/>
  <cp:keywords/>
  <dc:language>en-US</dc:language>
  <cp:lastModifiedBy>Пользователь</cp:lastModifiedBy>
  <cp:lastPrinted>2008-03-04T16:25:00Z</cp:lastPrinted>
  <dcterms:modified xsi:type="dcterms:W3CDTF">2010-01-11T16:24:00Z</dcterms:modified>
  <cp:revision>17</cp:revision>
  <dc:subject/>
  <dc:title/>
</cp:coreProperties>
</file>