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ОУ Центр образования №10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УО ДО города Москв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</w:t>
      </w:r>
    </w:p>
    <w:p>
      <w:pPr>
        <w:pStyle w:val="Normal"/>
        <w:jc w:val="right"/>
        <w:rPr>
          <w:sz w:val="30"/>
        </w:rPr>
      </w:pPr>
      <w:r>
        <w:rPr>
          <w:sz w:val="28"/>
          <w:szCs w:val="28"/>
        </w:rPr>
        <w:t>к.п.н. Литвинова Е.Е.</w:t>
      </w:r>
    </w:p>
    <w:p>
      <w:pPr>
        <w:pStyle w:val="Normal"/>
        <w:spacing w:before="600" w:after="0"/>
        <w:jc w:val="center"/>
        <w:rPr>
          <w:b/>
          <w:b/>
          <w:sz w:val="30"/>
        </w:rPr>
      </w:pPr>
      <w:r>
        <w:rPr>
          <w:b/>
          <w:sz w:val="30"/>
        </w:rPr>
        <w:t>ЭКОЛОГО-ЭСТЕТИЧЕСКОЕ ВОСПИТА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ШКОЛЬНИКОВ В РАМКА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ЭКСПЕРИМЕНТАЛЬНОЙ ПРОГРАММЫ</w:t>
      </w:r>
    </w:p>
    <w:p>
      <w:pPr>
        <w:pStyle w:val="Normal"/>
        <w:spacing w:before="0" w:after="280"/>
        <w:jc w:val="center"/>
        <w:rPr>
          <w:b/>
          <w:b/>
          <w:sz w:val="30"/>
        </w:rPr>
      </w:pPr>
      <w:r>
        <w:rPr>
          <w:b/>
          <w:sz w:val="30"/>
        </w:rPr>
        <w:t>«ДОМ - СРЕДА ОБИТАНИЯ ЧЕЛОВЕКА»</w:t>
      </w:r>
    </w:p>
    <w:p>
      <w:pPr>
        <w:pStyle w:val="TextBody"/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ловиях экспериментальной площадки ГОУ Центра образования №1048, учителем технологии, к.п.н. Литвиновой Е.Е. ведется экспериментальное исследование по теме «Экологическое образование для устойчивого развития», которое направлено на дальнейшую разработку цикла занятий Программы дополнительного образования для детей школьного возраста «Дом – среда обитания человека». Во все эпохи развития разнообразных культур основным их началом является понимание и познание природы, чтобы наше молодое поколение представляло, какое значение в жизни занимает природа и природные материалы, которые человечество использует на протяжении всей своей истории, была создана программа «Дом – среда обитания человека». Эта программа является одним из кирпичиков, в глобальном понимании проблем, связанных с необходимостью сохранения и воспроизводства растительного и животного мира. Знания, полученные детьми на занятиях, помогают понять и полюбить народное искусство России через непосредственное соприкосновение с ним, а популяризация экологических традиций и обычаев воспитывает любовь к Родине, любовь к природе, к истории народа, любовь к красоте и жизни. Народное искусство – это одно из средств эстетического воспитания в процессе экологического образования – помогает формировать у учащихся художественный вкус, учит видеть и понимать прекрасное в окружающей нас жизни. Красота и гармония природы лежат в основе всего искусства и в первую очередь народного, так как именно его средствами человек впервые попытался изобразить окружающий его мир. Мир искусства – мир народного искусства – мир целостного человека, создаётся условиями природного окружения, пользуется благами природы, добытыми трудом на Земле. Так же как личность, разбирающаяся в искусстве, подготовлена к эстетическому оцениванию искусства, человек, разбирающийся в экологии, будет более чувствителен к оцениванию красоты природы. Искусство формирует в личности систему эмоционально-ценностных представлений о взаимодействии с природой и обществом, настраивает личность на самосовершенствование, самообразование и гармонизацию, её отношений с миром природы. </w:t>
      </w:r>
      <w:r>
        <w:rPr>
          <w:color w:val="000000"/>
          <w:sz w:val="28"/>
          <w:szCs w:val="28"/>
        </w:rPr>
        <w:t>Весь традиционный образ жизни человека определяется родной природой. Её разрушение равносильно разрушению этносферы, следовательно, и самого этноса. Природа - имеет огромную власть над человеком и оказывает огромное влияние на формирование личности человека, является важнейшим средством воспитания и развития детей. Часто в народе говорят о природе человека, о природном уме, и это таит в себе глубинный смысл, причем, это согласовывается с демократическими, гуманистическими особенностями и естественностью народного воспитания личности. Народ, относя себя к компонентам природы, вследствие тесного и частого контакта с ней, владел массой тонких наблюдений над природными явлениями и закономерностями, постигал их сущность, экологические традиции народа в воспитании детей показывают, что они являются действенным фактором разностороннего развития личности и несут в себе большой потенциал для пробуждения познавательных процессов. С древнейших времён было известно, что воспитание возникает вместе с появлением человека. Воспитание – вечная категория, она существует и развивается вместе с развитием человеческого общества, с взрослением и становлением каждого человека, а экологическое воспитание личности имеет гораздо большее значение, чем было принято считать до сих по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включает в себя несколько циклов занятий и посвящена совершенствованию эколого-эстетического воспитания детей в процессе познания окружающего мира средствами искусства. В программе предусматриваются различные методы построения учебно-воспитательного процесса: работа в художественных мастерских; наглядные методы; выполнение творческих проектов; беседы; дискуссии; исследовательская деятельность; собирательная деятельность; экскурсионная деятельность и др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оздаваемые детьми, на занятиях произведения, способствуют закреплению и уточнению их знаний об объектах природы, формируют интерес к природе и положительное отношение к ней.</w:t>
      </w:r>
      <w:r>
        <w:rPr>
          <w:sz w:val="28"/>
          <w:szCs w:val="28"/>
        </w:rPr>
        <w:t xml:space="preserve"> Эстетические чувства и экологическая культура личности активно развиваются в процессе творческого труда, но</w:t>
      </w:r>
      <w:r>
        <w:rPr>
          <w:color w:val="000000"/>
          <w:sz w:val="28"/>
          <w:szCs w:val="28"/>
        </w:rPr>
        <w:t xml:space="preserve"> осуществлять этот процесс необходимо так, чтобы вызывать у детей только положительное отношение к природе и яркие эмоциональные переживания, так как, всё это повышает интерес учащегося к природе и вызывает желание отражать её явления в своём творчестве. Изображая природу или используя природные материалы для своего творения, дети вновь и вновь испытывают эстетические чувства к ней, что делает их жизнь интереснее и содержательне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е внимание на занятиях уделяется умению обращаться со специальными инструментами и оборудованием, знанию и соблюдению технических режимов обработки природных материалов. Без этого немыслим процесс создания художественного изделия. Программа содержит богатейший информационно – методический материал по проведению занятий по различным темам, направленным на</w:t>
      </w:r>
      <w:r>
        <w:rPr>
          <w:color w:val="000000"/>
          <w:sz w:val="28"/>
          <w:szCs w:val="28"/>
        </w:rPr>
        <w:t xml:space="preserve"> формирование экологического сознания, экологической культуры и мировоззрения личности в цел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ЦИКЛА ЗАНЯТИЙ</w:t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ЛЯ ДЕТЕЙ ШКОЛЬНОГО ВОЗРАСТА</w:t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ЭКСПЕРИМЕНТАЛЬНОЙ ПРОГРАММЕ</w:t>
      </w:r>
    </w:p>
    <w:p>
      <w:pPr>
        <w:pStyle w:val="22"/>
        <w:spacing w:before="0" w:after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ДОМ – СРЕДА ОБИТАНИЯ ЧЕЛОВЕКА» В РАМКАХ ЭКОЛОГО–ЭСТЕТИЧЕСКОГО ВОСПИТАНИЯ В ПРОЦЕССЕ ПОЗНАНИЯ ОКРУЖАЮЩЕГО МИРА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экология цвета и краски в народном искусстве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глина в народном искусстве и быту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соломка в народном искусстве и быту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дерево в народном искусстве и быту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шерсть животных в народном искусстве и быту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растительные волокна в народном искусстве и быту», </w:t>
      </w:r>
    </w:p>
    <w:p>
      <w:pPr>
        <w:pStyle w:val="22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 xml:space="preserve">«Использование природных материалов для улучшения экологической обстановки, ежедневно окружающей человека в его жилище: благородные металлы в русском искусстве и быту», 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спользование природных материалов для улучшения экологической обстановки, ежедневно окружающей человека в его жилище: металл в русском искусстве и быту»,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спользование природных материалов для улучшения экологической обстановки, ежедневно окружающей человека в его жилище: календарь природы в народном быту»,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спользование природных материалов для улучшения экологической обстановки, ежедневно окружающей человека в его жилище: украшения и дополнения русского народного костюма»,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«Использование природных материалов для улучшения экологической обстановки, ежедневно окружающей человека в его жилище: русская народная кукла»</w:t>
      </w:r>
    </w:p>
    <w:p>
      <w:pPr>
        <w:pStyle w:val="Normal"/>
        <w:rPr/>
      </w:pPr>
      <w:r>
        <w:rPr>
          <w:sz w:val="28"/>
          <w:szCs w:val="28"/>
        </w:rPr>
        <w:t>На занятиях изучение народных художественных традиций осуществляется на трёх уровн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риятие</w:t>
      </w:r>
      <w:r>
        <w:rPr>
          <w:sz w:val="28"/>
          <w:szCs w:val="28"/>
        </w:rPr>
        <w:t xml:space="preserve"> – посещение музеев, выставок, просмотр творческих работ других учащихся, знакомство со старинными образцами народных промыслов и предметами быта, выполненными современными маст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роизведение</w:t>
      </w:r>
      <w:r>
        <w:rPr>
          <w:sz w:val="28"/>
          <w:szCs w:val="28"/>
        </w:rPr>
        <w:t xml:space="preserve"> – дети сами создают собственные композиции и выполняют творческие задания по образц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выполнение разнообразных творческих проектов по личному замыслу средствами народного и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ы используются следующие 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ещение с учащимися музеев декоративно-прикладного и народного искусства, знакомство с изделиями русских народных умель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лекций и проведение теоретических занятий, на которых дети в доступной форме получают знания об особенностях и видах народн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с детьми выставочной экспозиции в школе и лучших образцов творческих работ выполненных учащимися в прошлые годы, составляющими методический фонд художественной мастерской, в которой проходят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коллекцией предметов старины, народного творчества, составляющими музейный фонд мастер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практических заданий: технических упражнений; зарисовок композиций; мотивов народного орнамента, украшающего предметы декоративно-прикладного и наро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чащимися практических заданий по изучаем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выполнение учащимися индивидуальных творческих проектов и их грамотное оформ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коллектив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курсиях, выставках, мастер-классах, конференциях и др.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Цели и задачи программы:</w:t>
      </w:r>
      <w:r>
        <w:rPr>
          <w:b w:val="false"/>
          <w:szCs w:val="28"/>
        </w:rPr>
        <w:t xml:space="preserve"> формировать эстетические и экологические потребности в процессе познания окружающего мира средствами искусства; вооружить подрастающее поколение знаниями и умениями, направленными на стремление постижения мира в целом через единство природы и челове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спитывать трудолюбие, предприимчивость, чувство коллективизма, </w:t>
      </w:r>
      <w:r>
        <w:rPr>
          <w:color w:val="000000"/>
          <w:spacing w:val="-1"/>
          <w:sz w:val="28"/>
          <w:szCs w:val="28"/>
        </w:rPr>
        <w:t>человечности и милосердия, обязательности, честности, ответствен</w:t>
      </w:r>
      <w:r>
        <w:rPr>
          <w:color w:val="000000"/>
          <w:sz w:val="28"/>
          <w:szCs w:val="28"/>
        </w:rPr>
        <w:t>ности и порядочности, патриотизма, культуры поведения и бескон</w:t>
      </w:r>
      <w:r>
        <w:rPr>
          <w:color w:val="000000"/>
          <w:spacing w:val="-2"/>
          <w:sz w:val="28"/>
          <w:szCs w:val="28"/>
        </w:rPr>
        <w:t>фликтного общения;</w:t>
      </w:r>
      <w:r>
        <w:rPr>
          <w:sz w:val="28"/>
        </w:rPr>
        <w:t xml:space="preserve"> доносить до учащихся секреты изготовления изделий народных художественных промыслов; познакомить школьников с историей развития того, или иного направления народной культуры; развивать интерес к народному искусству; прививать любовь и уважение к труду.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щиеся в процессе эколого-эстетического воспитания, в рамках программы, познают: значение природы в жизни человека; законы об охране природы; правила сбора природного материала для творчества, не причиняя вреда природе; использование природных материалов в народном творчестве; произведения художников, писателей, композиторов написанных о природе. 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стетическое восприятие окружающего мира является важнейшей частью всестороннего и гармоничного развития личности, оно помогает человеку чувствовать и понимать прекрасное в природе и обществе, обогащает ум и чувства, формирует и воспитывает гражданина. Познание природы через искусство, одна из задач экологического образования, которую выполняет программа дополнительного образования для детей школьного возраста «Дом – среда обитания человека».</w:t>
      </w:r>
    </w:p>
    <w:p>
      <w:pPr>
        <w:pStyle w:val="2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Обширный и детально систематизированный материал, предлагаемый к изучению автором, позволяет значительно облегчить задачи по эколого-эстетическому воспитанию личности, он способствует: активизации стремления к познанию родной природы и организации самостоятельной, мыслительной деятельности школьников в процессе творческого труда; развитию исследовательских способностей учащихся; </w:t>
      </w:r>
      <w:r>
        <w:rPr>
          <w:b w:val="false"/>
          <w:color w:val="000000"/>
          <w:szCs w:val="28"/>
        </w:rPr>
        <w:t>формированию интереса к природе и положительного отношение к ней; вызывает яркие эмоциональные переживания, желание отражать явления природы в своём творчестве.</w:t>
      </w:r>
    </w:p>
    <w:p>
      <w:pPr>
        <w:pStyle w:val="22"/>
        <w:jc w:val="both"/>
        <w:rPr/>
      </w:pPr>
      <w:r>
        <w:rPr>
          <w:b w:val="false"/>
          <w:color w:val="000000"/>
          <w:szCs w:val="28"/>
        </w:rPr>
        <w:t>Природа, является средой обитания человека, источником, питающим его жизненные силы и вдохновляющим его на сбережение её богатств, сколько открытий делает и ещё сделает человек, общаясь с ней!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Автор предлагает Вашему вниманию, для примера, содержание одной из тем цикла занятий: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28"/>
        </w:rPr>
        <w:t>ТЕМА</w:t>
      </w:r>
    </w:p>
    <w:p>
      <w:pPr>
        <w:pStyle w:val="22"/>
        <w:jc w:val="both"/>
        <w:rPr/>
      </w:pPr>
      <w:r>
        <w:rPr/>
        <w:t>«ИСПОЛЬЗОВАНИЕ ПРИРОДНЫХ МАТЕРИАЛОВ ДЛЯ УЛУЧШЕНИЯ ЭКОЛОГИЧЕСКОЙ ОБСТАНОВКИ, ЕЖЕДНЕВНО ОКРУЖАЮЩЕЙ ЧЕЛОВЕКА В ЕГО ЖИЛИЩЕ: МЕТАЛЛ В РУССКОМ ИСКУССТВЕ И БЫТУ»</w:t>
      </w:r>
    </w:p>
    <w:p>
      <w:pPr>
        <w:pStyle w:val="22"/>
        <w:spacing w:before="240" w:after="0"/>
        <w:rPr/>
      </w:pPr>
      <w:r>
        <w:rPr/>
        <w:t>Информационная часть</w:t>
      </w:r>
    </w:p>
    <w:p>
      <w:pPr>
        <w:pStyle w:val="22"/>
        <w:jc w:val="both"/>
        <w:rPr/>
      </w:pPr>
      <w:r>
        <w:rPr>
          <w:b w:val="false"/>
        </w:rPr>
        <w:t>История развития металлообрабатывающих ремёсел, специфика каждого из материалов, определяющая особенности формообразования и декора художественных изделий, эти знания нужны сегодня, как теоретикам народного искусства, так и практикам. В жизни современного общества растет интерес к использованию традиционного наследия русской национальной культуры. В металлообработке это проявляется в таких её видах, как ковка, чеканка, выколотка и др., они находят сейчас широкое применение в архитектурной и художественной практике.</w:t>
      </w:r>
    </w:p>
    <w:p>
      <w:pPr>
        <w:pStyle w:val="22"/>
        <w:jc w:val="both"/>
        <w:rPr>
          <w:b w:val="false"/>
          <w:b w:val="false"/>
          <w:color w:val="000000"/>
          <w:spacing w:val="5"/>
          <w:szCs w:val="28"/>
        </w:rPr>
      </w:pPr>
      <w:r>
        <w:rPr>
          <w:b w:val="false"/>
        </w:rPr>
        <w:t xml:space="preserve">Художественная обработка металла как вид традиционного народного творчества занимает особое место в кругу других ремёсел. Это объясняется, прежде всего, спецификой самого материала – сложного, дорогостоящего, многообразного по своей природе и свойствам, требующего серьёзной подготовки в работе с ним. </w:t>
      </w:r>
      <w:r>
        <w:rPr>
          <w:b w:val="false"/>
          <w:color w:val="000000"/>
          <w:spacing w:val="2"/>
          <w:szCs w:val="28"/>
        </w:rPr>
        <w:t>Изделия из металла составляют важную и непре</w:t>
        <w:softHyphen/>
      </w:r>
      <w:r>
        <w:rPr>
          <w:b w:val="false"/>
          <w:color w:val="000000"/>
          <w:szCs w:val="28"/>
        </w:rPr>
        <w:t>менную часть повседневной жизни людей. Многообразие художественно-технических приемов позволяет де</w:t>
      </w:r>
      <w:r>
        <w:rPr>
          <w:b w:val="false"/>
          <w:color w:val="000000"/>
          <w:spacing w:val="5"/>
          <w:szCs w:val="28"/>
        </w:rPr>
        <w:t>лать из него вещи самого разного назначения. Высо</w:t>
      </w:r>
      <w:r>
        <w:rPr>
          <w:b w:val="false"/>
          <w:color w:val="000000"/>
          <w:spacing w:val="4"/>
          <w:szCs w:val="28"/>
        </w:rPr>
        <w:t xml:space="preserve">кий уровень ремесла и вкус мастера обеспечивают </w:t>
      </w:r>
      <w:r>
        <w:rPr>
          <w:b w:val="false"/>
          <w:color w:val="000000"/>
          <w:spacing w:val="2"/>
          <w:szCs w:val="28"/>
        </w:rPr>
        <w:t xml:space="preserve">создание подлинного произведения искусства из </w:t>
      </w:r>
      <w:r>
        <w:rPr>
          <w:b w:val="false"/>
          <w:color w:val="000000"/>
          <w:szCs w:val="28"/>
        </w:rPr>
        <w:t>железа, цветных, черных металлов и их сплавов, подаренных человеку природой.</w:t>
      </w:r>
    </w:p>
    <w:p>
      <w:pPr>
        <w:pStyle w:val="Normal"/>
        <w:shd w:fill="FFFFFF" w:val="clear"/>
        <w:spacing w:before="24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по теме «Металл в русском искусстве и быту»</w:t>
      </w:r>
    </w:p>
    <w:p>
      <w:pPr>
        <w:pStyle w:val="Normal"/>
        <w:shd w:fill="FFFFFF" w:val="clear"/>
        <w:spacing w:before="29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 ЗЕМЛЯ. ПОЛЕЗНЫЕ ИСКОПАЕМЫЕ.</w:t>
      </w:r>
      <w:r>
        <w:rPr>
          <w:color w:val="000000"/>
          <w:spacing w:val="-1"/>
          <w:sz w:val="24"/>
          <w:szCs w:val="24"/>
        </w:rPr>
        <w:t xml:space="preserve"> ИСТОРИЯ ГОРНОРУДНОГО ПРОИЗВОДСТВА: ДРЕВНИЙ ПЕРИОД (каменный век, бронзовый век, железный век). </w:t>
      </w:r>
      <w:r>
        <w:rPr>
          <w:sz w:val="24"/>
          <w:szCs w:val="24"/>
        </w:rPr>
        <w:t xml:space="preserve">ИСТОРИЯ ГОРНОРУДНОГО ПРОИЗВОДСТВА: СРЕДНИЕ ВЕКА (освоение минеральных ресурсов). </w:t>
      </w:r>
      <w:r>
        <w:rPr>
          <w:color w:val="000000"/>
          <w:spacing w:val="3"/>
          <w:sz w:val="24"/>
          <w:szCs w:val="24"/>
        </w:rPr>
        <w:t>ИСТОРИЯ ГОРНОРУДНОГО ПРОИЗВОДСТВА: НОВОЕ ВРЕМЯ (развитие горнорудного дела).</w:t>
      </w:r>
      <w:r>
        <w:rPr>
          <w:color w:val="000000"/>
          <w:spacing w:val="2"/>
          <w:sz w:val="24"/>
          <w:szCs w:val="24"/>
        </w:rPr>
        <w:t xml:space="preserve"> ЧЁРНЫЕ МЕТАЛЛЫ, ЖЕЛЕЗНАЯ РУДА, ЖЕЛЕЗО (использование в жизни человека). ЛЁГКИЕ МЕТАЛЛЫ, АЛЮМИНИЙ (использование в жизни человека). ЦВЕТНЫЕ МЕТАЛЛЫ, МЕДЬ (использование в жизни человека). СВИНЕЦ (использование в жизни человека). ЦИНК (использование в жизни человека). </w:t>
      </w:r>
      <w:r>
        <w:rPr>
          <w:sz w:val="24"/>
          <w:szCs w:val="24"/>
        </w:rPr>
        <w:t>РЕДКИЕ И МАЛЫЕ МЕТАЛЛЫ, ОЛОВО (использование в жизни человека). РТУТЬ (использование в жизни человека). ЭКОЛОГИЧЕСКАЯ ОПАСНОСТЬ В ИСПОЛЬЗОВАНИИ МЕТАЛЛОВ. СВОЙСТВА МЕТАЛЛОВ (физические, механические, химические и технологические). ИСПОЛЬЗОВАНИЕ РУД МЕТАЛЛОВ. МИНЕРАЛЬНЫЕ КРАСИТЕЛИ. ДАМАССКАЯ СТАЛЬ.</w:t>
      </w:r>
      <w:r>
        <w:rPr>
          <w:color w:val="000000"/>
          <w:spacing w:val="2"/>
          <w:sz w:val="24"/>
          <w:szCs w:val="24"/>
        </w:rPr>
        <w:t xml:space="preserve"> ЧУГУННОЕ ИСКУССТВО. </w:t>
      </w:r>
      <w:r>
        <w:rPr>
          <w:sz w:val="24"/>
          <w:szCs w:val="24"/>
        </w:rPr>
        <w:t>ХУДОЖЕСТВЕННАЯ ОБРАБОТКА МЕТАЛЛА В РАЗНЫЕ ИСТОРИЧЕСКИЕ ЭПОХИ (</w:t>
      </w:r>
      <w:r>
        <w:rPr>
          <w:color w:val="000000"/>
          <w:spacing w:val="9"/>
          <w:sz w:val="24"/>
          <w:szCs w:val="24"/>
        </w:rPr>
        <w:t>художественная ковка, выколотка (диффовка), чеканка, тиснение, басма, гравировка, инкрустирование, ажурная просечка, филигрань, зернь, скань, эмаль по скани)</w:t>
      </w:r>
      <w:r>
        <w:rPr>
          <w:sz w:val="24"/>
          <w:szCs w:val="24"/>
        </w:rPr>
        <w:t>. НАРОДНЫЕ ХУДОЖЕСТВЕННЫЕ ПРОМЫСЛЫ РОССИИ (</w:t>
      </w:r>
      <w:r>
        <w:rPr>
          <w:color w:val="000000"/>
          <w:spacing w:val="1"/>
          <w:sz w:val="24"/>
          <w:szCs w:val="24"/>
        </w:rPr>
        <w:t xml:space="preserve">центры художественной обработки </w:t>
      </w:r>
      <w:r>
        <w:rPr>
          <w:color w:val="000000"/>
          <w:spacing w:val="9"/>
          <w:sz w:val="24"/>
          <w:szCs w:val="24"/>
        </w:rPr>
        <w:t>металла).</w:t>
      </w:r>
      <w:r>
        <w:rPr>
          <w:bCs/>
          <w:color w:val="000000"/>
          <w:spacing w:val="2"/>
          <w:sz w:val="24"/>
          <w:szCs w:val="24"/>
        </w:rPr>
        <w:t xml:space="preserve"> ХУДОЖЕСТВЕННОЕ ЛИТЬЁ КАСЛИ. </w:t>
      </w:r>
      <w:r>
        <w:rPr>
          <w:sz w:val="24"/>
          <w:szCs w:val="24"/>
        </w:rPr>
        <w:t xml:space="preserve">УСТЮЖСКАЯ ЭМАЛЬ. РОСТОВСКАЯ ФИНИФТЬ. </w:t>
      </w:r>
      <w:r>
        <w:rPr>
          <w:color w:val="000000"/>
          <w:sz w:val="24"/>
          <w:szCs w:val="24"/>
        </w:rPr>
        <w:t xml:space="preserve">КАЗАКОВСКАЯ ФИЛИГРАНЬ. МСТЁРСКИЙ ПРОМЫСЕЛ. </w:t>
      </w:r>
      <w:r>
        <w:rPr>
          <w:sz w:val="24"/>
          <w:szCs w:val="24"/>
        </w:rPr>
        <w:t>ТУЛЬСКИЕ САМОВАРЫ. УРАЛЬСКИЕ РАСПИСНЫЕ ПОДНОСЫ. ЖОСТОВСКИЕ ПОДНОСЫ.</w:t>
      </w:r>
    </w:p>
    <w:p>
      <w:pPr>
        <w:pStyle w:val="Normal"/>
        <w:shd w:fill="FFFFFF" w:val="clear"/>
        <w:spacing w:before="24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омощь учителю: </w:t>
      </w:r>
      <w:r>
        <w:rPr>
          <w:sz w:val="24"/>
          <w:szCs w:val="24"/>
        </w:rPr>
        <w:t xml:space="preserve">ХУДОЖЕСТВЕННЫЙ МЕТАЛЛ В РУССКОМ НАРОДНОМ БЫТУ И НАРОДНОМ ИСКУССТВЕ. КОВАНОЕ И ПРОСЕЧНОЕ ЖЕЛЕЗО (народная традиция в кузнечном и просечном деле). ВОЗНИКНОВЕНИЕ И РАЗВИТИЕ ХУДОЖЕСТВЕННОЙ КОВКИ (легенды, мифы, истории и неразгаданные тайны о кузнецах). </w:t>
      </w:r>
      <w:r>
        <w:rPr>
          <w:color w:val="000000"/>
          <w:spacing w:val="-7"/>
          <w:sz w:val="24"/>
          <w:szCs w:val="24"/>
        </w:rPr>
        <w:t xml:space="preserve">ПОЧЕМУ ПОДКОВА ПРИНОСИТ СЧАСТЬЕ - </w:t>
      </w:r>
      <w:r>
        <w:rPr>
          <w:color w:val="000000"/>
          <w:spacing w:val="-2"/>
          <w:sz w:val="24"/>
          <w:szCs w:val="24"/>
        </w:rPr>
        <w:t>КУЗНЕЧНЫЕ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2"/>
          <w:sz w:val="32"/>
          <w:szCs w:val="32"/>
        </w:rPr>
        <w:t>Выполнение учащимися творческой коллективной работы</w:t>
      </w:r>
      <w:r>
        <w:rPr>
          <w:color w:val="000000"/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«МЕТАЛЛ В РУССКОМ ДОМЕ» В ТЕХНИКЕ ДРЕВНЕГО ИСКУССТВА СИЛУЭТНОГО ВЫРЕЗЫВАНИЯ ИЗ БУМАГИ (приёмы вырезания тюменских дымников, кованых деталей дверей, замков, светцов)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ВОРЧЕСКОЙ КОЛЛЕКТИВНОЙ РАБОТЫ В ТЕХНИКЕ СИЛУЭТНОГО ВЫРЕЗЫВАНИЯ ИЗ БУМАГИ «МЕТАЛЛ В РУССК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практическом занятии детям предлагается выполнить творческую коллективную работу «Металл в русском доме», которая будет состоять из отдельно взятых детских творений. В процессе работы детям предлагается вспомнить о дате народного календаря – 14 ноября, о том кто такие Кузьма и Демьян (Покровители ремёсел). В ходе беседы дети вспоминают об этих святых, о мастерстве кузнецов, о покровителях кузнечных дел мастеров, о кузнечном искусстве. Процесс «посвящения» в тайны кузнечного ремесла для ребят ещё не закончен, и им предстоит узнать ещё кое-что о разновидностях светцов, замков, ключей, ручек, совершенствуясь в технике кузнечного мастерства на примере силуэтного вырезывания вырезанок из бумаги по мотивам кованых и просечных изделий из металла.</w:t>
      </w:r>
    </w:p>
    <w:p>
      <w:pPr>
        <w:pStyle w:val="Normal"/>
        <w:shd w:fill="FFFFFF" w:val="clear"/>
        <w:ind w:left="29" w:firstLine="298"/>
        <w:jc w:val="both"/>
        <w:rPr/>
      </w:pPr>
      <w:r>
        <w:rPr>
          <w:color w:val="000000"/>
          <w:sz w:val="28"/>
          <w:szCs w:val="28"/>
        </w:rPr>
        <w:t>С тем, чтобы научиться красиво и правильно работать ножницами (как ка</w:t>
      </w:r>
      <w:r>
        <w:rPr>
          <w:color w:val="000000"/>
          <w:spacing w:val="-1"/>
          <w:sz w:val="28"/>
          <w:szCs w:val="28"/>
        </w:rPr>
        <w:t xml:space="preserve">рандашом или кисточкой), дети выполняют различные задания взрослых, </w:t>
      </w:r>
      <w:r>
        <w:rPr>
          <w:color w:val="000000"/>
          <w:spacing w:val="-2"/>
          <w:sz w:val="28"/>
          <w:szCs w:val="28"/>
        </w:rPr>
        <w:t>приобретая, таким образом, определенную систему навыков, позволяющих со</w:t>
        <w:softHyphen/>
      </w:r>
      <w:r>
        <w:rPr>
          <w:color w:val="000000"/>
          <w:spacing w:val="-1"/>
          <w:sz w:val="28"/>
          <w:szCs w:val="28"/>
        </w:rPr>
        <w:t xml:space="preserve">хранить, передать и развивать дальше традиции искусства своего народа. Вот </w:t>
      </w:r>
      <w:r>
        <w:rPr>
          <w:color w:val="000000"/>
          <w:spacing w:val="-2"/>
          <w:sz w:val="28"/>
          <w:szCs w:val="28"/>
        </w:rPr>
        <w:t>эти задания:</w:t>
      </w:r>
    </w:p>
    <w:p>
      <w:pPr>
        <w:pStyle w:val="Normal"/>
        <w:shd w:fill="FFFFFF" w:val="clear"/>
        <w:ind w:left="29" w:firstLine="298"/>
        <w:jc w:val="both"/>
        <w:rPr/>
      </w:pPr>
      <w:r>
        <w:rPr>
          <w:b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. Издавна на Руси кузнецы славились своим мастерством. Они изготовляли не только орудия труда, но и оковывали сундуки и ворота, решетки на окна, ограды и др. В ходе беседы дети узнают, какое значение имели ворота и их украшение в русском доме. Следует провести аналогию с воротом в русском костюме (сходное значение), обратить внимание детей на то, что, как и ворот в костюме, ворота украшались орнаментом. Их старались украсить как можно лучше, так как считалось, что ворота или дверь – это вход в душу человека или дома. Учащиеся узнают о традиционных деталях конструкции и украшения ворот и дверей: «жиковины», «ручки-стукала», «личины» и т.п. В ходе первого задания детям предлагается: пофантазировать над декором двери в избе и на примере образца ручки-стукалы или ключа, поработать и создать свои элементы декора (контуры деталей), выполнив их в технике симметричного или силуэтного вырезывания из цветной бумаги тёмных тонов.</w:t>
      </w:r>
    </w:p>
    <w:p>
      <w:pPr>
        <w:pStyle w:val="Normal"/>
        <w:shd w:fill="FFFFFF" w:val="clear"/>
        <w:ind w:left="29" w:firstLine="298"/>
        <w:jc w:val="both"/>
        <w:rPr/>
      </w:pPr>
      <w:r>
        <w:rPr>
          <w:b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>. Следует объяснить детям, что 14 ноября, не совсем обычный день в календаре, да и приходится он на самое тёмное время года. Смеркается рано, наступили долгие вечера. Невозможно было обойтись в крестьянской избе без одной вещи – светца. Изготавливали светцы кузнецы, а день 14 ноября считается днём кузнечных дел мастеров и их покровителей. В ходе второго задания детям предлагается последовать традициям кузнечного дела, не важно, что в руках «мастеровых» будет не молот и металл, а ножницы и бумага, и на основе различных конструкций светцов предложить создать новые формы светцов в технике силуэтного вырезывания.</w:t>
      </w:r>
    </w:p>
    <w:p>
      <w:pPr>
        <w:pStyle w:val="Normal"/>
        <w:shd w:fill="FFFFFF" w:val="clear"/>
        <w:ind w:left="29" w:firstLine="29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е 3</w:t>
      </w:r>
      <w:r>
        <w:rPr>
          <w:color w:val="000000"/>
          <w:spacing w:val="-2"/>
          <w:sz w:val="28"/>
          <w:szCs w:val="28"/>
        </w:rPr>
        <w:t>. Напомнить детям, что мотив петуха в декоративно-прикладном искусстве значителен и монументален. Образ домашней птицы присутствует практически во всех видах искусства. В процессе беседы вспомнить русские народные и авторские сказки о петухе, поговорить о его роли в сказках. Следует особо обратить внимание на сказку А.С.Пушкина «Сказка о Золотом петушке» и роль Золотого петушка в этом произведении – предвестника беды и верного стража. Объяснить древнюю традицию украшения крыш домов петушками. Черный страж и глашатай восхода Солнца украшает крыши изб многих селений своим черным чеканным силуэтом. В ходе третьего задания предложить детям создать из тёмной бумаги декоративный силуэт дымника с прорезными узорами и мотивом петуха, как это делают мастера-кузнецы, путём вырезывания симметричного дымника и несимметричного петушка.</w:t>
      </w:r>
    </w:p>
    <w:p>
      <w:pPr>
        <w:pStyle w:val="Normal"/>
        <w:jc w:val="both"/>
        <w:rPr/>
      </w:pPr>
      <w:r>
        <w:rPr>
          <w:sz w:val="28"/>
        </w:rPr>
        <w:t>Дети начинают работу с подготовки рабочего места и необходимых в работе инструментов и материалов. Для создания основы под вырезанное изображение берётся чертёжный, белый лист формата А4 и на него учащиеся будут наклеивать полученные силуэты изделий. Работа ведётся в соответствии с рекомендациями учителя, наглядно демонстрирующего разнообразные технические приёмы работы с бумагой. Перед началом работы ребята знакомятся с технологическими картами последовательности вырезывания из бумаги сложенной вдвое (силуэтного вырезывания). Для вырезанок берут цветную бумагу тёмных тонов или тонируют белую бумагу в чёрный цвет. При тонировании бумаги, важно следить за движением руки, рука движется в одном направлении (предпочтительнее горизонтальном), относительно листа бумаги. Готовые листы тонированной чертёжной бумаги сушат под гнётом и используют в работе.</w:t>
      </w:r>
    </w:p>
    <w:p>
      <w:pPr>
        <w:pStyle w:val="Normal"/>
        <w:jc w:val="both"/>
        <w:rPr/>
      </w:pPr>
      <w:r>
        <w:rPr>
          <w:sz w:val="28"/>
        </w:rPr>
        <w:t>Выполненные силуэты изделий по мотивам кованого и просечного металла в технике вырезывания, дети вклеивают на заранее подготовленный лист белой бумаги или на лист ватмана, где изображена русская изба (или их может быть несколько, изба изображается условно – в разрезе, в котором дети размещают свои разнообразные светцы) и двор с воротами (двери избы и ворота украшаются декоративными элементами вырезанными детьми из бумаги). Это может быть коллективное панно, выполненное на нескольких листах ватмана, названное – «Металл в русском доме»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В своей работе учащиеся отражают все знания о тайнах кузнечного ремесла, которые получили на информационных занятиях по теме: </w:t>
      </w:r>
      <w:r>
        <w:rPr>
          <w:sz w:val="22"/>
          <w:szCs w:val="22"/>
        </w:rPr>
        <w:t>«</w:t>
      </w:r>
      <w:r>
        <w:rPr>
          <w:sz w:val="24"/>
          <w:szCs w:val="24"/>
        </w:rPr>
        <w:t>ИСПОЛЬЗОВАНИЕ ПРИРОДНЫХ МАТЕРИАЛОВ ДЛЯ УЛУЧШЕНИЯ ЭКОЛОГИЧЕСКОЙ ОБСТАНОВКИ, ЕЖЕДНЕВНО ОКРУЖАЮЩЕЙ ЧЕЛОВЕКА В ЕГО ЖИЛИЩЕ: МЕТАЛЛ В РУССКОМ НАРОДНОМ ИСКУССТВЕ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Учитель технологии ГОУ Центра образования №1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УО ДО города Мос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 Литвинова Елена Евгеньевна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ок использованных источников информации.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estreferat.ru/referat-50852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ферат: Экологическое воспитание в этнопедагогике</w:t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ferat.nndb.ru/referatd8690cdc.html Реферат: Духовные истоки народной педагогик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festival.1september.ru/index.php</w:t>
        </w:r>
      </w:hyperlink>
      <w:r>
        <w:rPr>
          <w:color w:val="000000"/>
          <w:sz w:val="24"/>
          <w:szCs w:val="24"/>
        </w:rPr>
        <w:t xml:space="preserve"> Статья: Преподавание экологи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Т.Я.Шпикаловой, Г.А.Поровской Возвращение к истокам: Народное искусство и детское творчество: Учеб.методическое пособие/под редакцией. – М.: Гуманит. Изд. Центр ВЛАДОС, 2000. – 272с.: (Воспитание и доп. образование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Литвинова Е.Е.Программа дополнительного образования для детей школьного возраста «Дом – среда обитания человека» в рамках эколого-эстетического воспитания в процессе познания окружающего мира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>© Литвинова Елена Евгеньевна, 2009 - 20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>© Литвинова Елена Евгеньевна, 2009 - 20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>© Литвинова Елена Евгеньевна, 2009 - 20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streferat.ru/referat-50852.html" TargetMode="External"/><Relationship Id="rId5" Type="http://schemas.openxmlformats.org/officeDocument/2006/relationships/hyperlink" Target="http://festival.1september.ru/index.php?member=40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0:00Z</dcterms:created>
  <dc:creator>Пользователь</dc:creator>
  <dc:description/>
  <cp:keywords/>
  <dc:language>en-US</dc:language>
  <cp:lastModifiedBy>Пользователь</cp:lastModifiedBy>
  <dcterms:modified xsi:type="dcterms:W3CDTF">2010-01-10T11:54:00Z</dcterms:modified>
  <cp:revision>11</cp:revision>
  <dc:subject/>
  <dc:title/>
</cp:coreProperties>
</file>